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и природы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торение и закрепление пройденной лекси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инке стр 76 показать как можно больше слов и словосочетаний из упр 1 стр 76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3 предложения используя любое грамматическое врем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 и выполнить следующие задания:</w:t>
      </w:r>
    </w:p>
    <w:p>
      <w:pPr>
        <w:pStyle w:val="Style15"/>
        <w:ind w:left="1155" w:hanging="0"/>
        <w:rPr/>
      </w:pPr>
      <w:r>
        <w:rPr>
          <w:rFonts w:cs="Calibri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=3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zyizEz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val="en-US" w:eastAsia="ru-RU"/>
          </w:rPr>
          <w:t>XUs</w:t>
        </w:r>
      </w:hyperlink>
      <w:r>
        <w:rPr>
          <w:rFonts w:eastAsia="Times New Roman" w:cs="Times New Roman" w:ascii="Times New Roman" w:hAnsi="Times New Roman"/>
          <w:color w:val="008738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color w:val="0087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8738"/>
          <w:sz w:val="28"/>
          <w:szCs w:val="28"/>
          <w:u w:val="single"/>
          <w:lang w:eastAsia="ru-RU"/>
        </w:rPr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ть одну из красивых картин в начале видео, указать время на видео (например: 0.37) и записать устный  ответ в ватсап;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ть одни картинку где показана экологическая проблема, указать время на видео (например: 0.37) и записать ответ в ватсап.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овой грамматической тем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изучить самостоятельно на грамматическом справочнике с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ать в тетрадь для правил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?filmId=6733313250134608734&amp;text=present%20perfect%20continuous%20видео%20объяснение&amp;text=perfect%20&amp;path=wizard&amp;parent-reqid=1585202834762898-186413402829618847900184-man1-3568&amp;redircnt=158520287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35" w:before="300" w:after="150"/>
        <w:contextualSpacing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отработка present perfect continuous: упражнения для начального и среднего уровня по ссылке, напишите число и домашняя работа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35" w:before="300" w:after="15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peakenglishwell.ru/present-perfect-continuous-uprazhneniy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 – письменно, Задание 2, 3 – устно, задание 4 - по желанию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овой лексикой. Упр 1 стр 78</w:t>
      </w:r>
    </w:p>
    <w:p>
      <w:pPr>
        <w:pStyle w:val="Style15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ести словосочетания с помощью словаря и переписать их в словарь;</w:t>
      </w:r>
    </w:p>
    <w:p>
      <w:pPr>
        <w:pStyle w:val="Style15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уя новую лексику и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артинке на стр 78 составить предложения и записать их в тетрадь, отправить фото написанного упр  по эл почте.</w:t>
      </w:r>
    </w:p>
    <w:p>
      <w:pPr>
        <w:pStyle w:val="Style15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ть диалог упр 3 стр 78, перевести, найти приме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tinuous</w:t>
      </w:r>
    </w:p>
    <w:p>
      <w:pPr>
        <w:pStyle w:val="Style15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сать короткое содержание ( кто? О чем? Что делают?) и отправить фото написанного пересказа по эл почте</w:t>
      </w:r>
    </w:p>
    <w:p>
      <w:pPr>
        <w:pStyle w:val="Style15"/>
        <w:ind w:left="11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08.04.20</w:t>
      </w:r>
    </w:p>
    <w:p>
      <w:pPr>
        <w:pStyle w:val="Style15"/>
        <w:ind w:left="43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жденные свободными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еть презентацию и определить тему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metod-kopilka.ru/prezentaciya-i-plan-konspekt-uroka-v-klasse-po-teme-rozhdennie-svobodnimi-born-free-spotligt-77954.html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пр 1 стр 80 записать в слов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исункам рассказать кто где жи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 2 стр 80 – прочитать утверждение, перевести. Постарайтесь объяснить это утверждение своими словами, следующие упр помогут в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ь задание по аудированию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ghtaudio.ru/mp3/spotlight%207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стр 2)  проследить по учебнику стр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 4 стр 80 – по пунктам отвечать на вопросы, устно</w:t>
      </w:r>
    </w:p>
    <w:p>
      <w:pPr>
        <w:pStyle w:val="Normal"/>
        <w:shd w:fill="F0FFFF" w:val="clear"/>
        <w:spacing w:lineRule="atLeast" w:line="302" w:before="0" w:after="0"/>
        <w:ind w:firstLine="283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- Структура написания эссе «за и против».</w:t>
      </w:r>
    </w:p>
    <w:p>
      <w:pPr>
        <w:pStyle w:val="Normal"/>
        <w:shd w:fill="F0FFFF" w:val="clear"/>
        <w:spacing w:lineRule="atLeast" w:line="30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ное эссе состоит из следующих параграфов: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ступл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в котором вы четко формулируете проблему спорного вопроса, не освещая при этом своего личного мнения.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ой части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торой представлена аргументация «за» и «против», с подтверждающими фактами, примерами и доказательствами.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ключения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тором вы выражаете непосредственно свою точку зрения и подводите итог всему ранее сказанному.</w:t>
      </w:r>
    </w:p>
    <w:p>
      <w:pPr>
        <w:pStyle w:val="Normal"/>
        <w:shd w:fill="F0FFFF" w:val="clear"/>
        <w:spacing w:lineRule="atLeast" w:line="302" w:before="0" w:after="0"/>
        <w:ind w:left="64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ражения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 think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 believe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n my opinion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From my point of view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могут использоваться автором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только в заключении,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где он выражает свою точку зрения по данной проблеме.</w:t>
      </w:r>
    </w:p>
    <w:p>
      <w:pPr>
        <w:pStyle w:val="Normal"/>
        <w:shd w:fill="F0FFFF" w:val="clear"/>
        <w:spacing w:lineRule="atLeast" w:line="302" w:before="0" w:after="0"/>
        <w:ind w:left="64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 ли упр этому виду эссе?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комство с новой грамматической темой.</w:t>
      </w:r>
    </w:p>
    <w:p>
      <w:pPr>
        <w:pStyle w:val="Style15"/>
        <w:ind w:left="435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азделительные вопросы? Просмотреть видео и постараться понять что это так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560325184235330724&amp;parent-reqid=1585207707843593-1148255411993758734200208-vla1-0546&amp;path=wizard&amp;tex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упр, написать число и домашняя работа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46433A"/>
          <w:shd w:fill="FFFFFF" w:val="clear"/>
          <w:lang w:val="en-US"/>
        </w:rPr>
        <w:t>1. They are late, …………………………….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2. You are OK,……………………………….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3. They aren’t my children, ………………………………….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4. You aren’t ill, ……………………………….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5. We are not bad,……………………………… 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6. It is cold today, …………………………….. 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7. He is at home, ………………………………. 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8. She is never ill,…………………………….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9. He isn’t hungry,……………………………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  <w:lang w:val="en-US"/>
        </w:rPr>
        <w:t>10. You are not cold, ………………………….. ?</w:t>
      </w:r>
      <w:r>
        <w:rPr>
          <w:rFonts w:cs="Helvetica" w:ascii="Helvetica" w:hAnsi="Helvetica"/>
          <w:color w:val="46433A"/>
          <w:lang w:val="en-US"/>
        </w:rPr>
        <w:br/>
      </w:r>
      <w:r>
        <w:rPr>
          <w:rFonts w:cs="Helvetica" w:ascii="Helvetica" w:hAnsi="Helvetica"/>
          <w:color w:val="46433A"/>
          <w:shd w:fill="FFFFFF" w:val="clear"/>
        </w:rPr>
        <w:t>11. We are not tired, …………………………..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04.2020 </w:t>
      </w:r>
    </w:p>
    <w:p>
      <w:pPr>
        <w:pStyle w:val="Style15"/>
        <w:ind w:left="1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Эссе с аргументацией «за» и «против».»</w:t>
      </w:r>
    </w:p>
    <w:p>
      <w:pPr>
        <w:pStyle w:val="Style15"/>
        <w:ind w:left="11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ссе «Дикие животные дома: за и против» используя все знания прошедшего урока, написать число и домашняя работа</w:t>
      </w:r>
    </w:p>
    <w:p>
      <w:pPr>
        <w:pStyle w:val="Normal"/>
        <w:shd w:fill="F0FFFF" w:val="clear"/>
        <w:spacing w:lineRule="atLeast" w:line="302" w:before="0" w:after="0"/>
        <w:ind w:firstLine="283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- Структура написания эссе «за и против».</w:t>
      </w:r>
    </w:p>
    <w:p>
      <w:pPr>
        <w:pStyle w:val="Normal"/>
        <w:shd w:fill="F0FFFF" w:val="clear"/>
        <w:spacing w:lineRule="atLeast" w:line="30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нное эссе состоит из следующих параграфов: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ступл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в котором вы четко формулируете проблему спорного вопроса, не освещая при этом своего личного мнения.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сновной части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торой представлена аргументация «за» и «против», с подтверждающими фактами, примерами и доказательствами.</w:t>
      </w:r>
    </w:p>
    <w:p>
      <w:pPr>
        <w:pStyle w:val="Normal"/>
        <w:shd w:fill="F0FFFF" w:val="clear"/>
        <w:spacing w:lineRule="atLeast" w:line="302" w:before="0" w:after="0"/>
        <w:ind w:left="644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ключения,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отором вы выражаете непосредственно свою точку зрения и подводите итог всему ранее сказанно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ражения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 think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 believe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In my opinion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en-US" w:eastAsia="ru-RU"/>
        </w:rPr>
        <w:t>From my point of view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могут использоваться автором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только в заключении,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 где он выражает свою точку зрения по данной проблеме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hyperlink" Target="https://www.youtube.com/watch?v=3zyizEz9XUs" TargetMode="External"/><Relationship Id="rId4" Type="http://schemas.openxmlformats.org/officeDocument/2006/relationships/hyperlink" Target="https://yandex.ru/video/preview/?filmId=6733313250134608734&amp;text=present perfect continuous &#1074;&#1080;&#1076;&#1077;&#1086; &#1086;&#1073;&#1098;&#1103;&#1089;&#1085;&#1077;&#1085;&#1080;&#1077;&amp;text=perfect &amp;path=wizard&amp;parent-reqid=1585202834762898-186413402829618847900184-man1-3568&amp;redircnt=1585202877.1" TargetMode="External"/><Relationship Id="rId5" Type="http://schemas.openxmlformats.org/officeDocument/2006/relationships/hyperlink" Target="https://speakenglishwell.ru/present-perfect-continuous-uprazhneniya/" TargetMode="External"/><Relationship Id="rId6" Type="http://schemas.openxmlformats.org/officeDocument/2006/relationships/hyperlink" Target="https://www.metod-kopilka.ru/prezentaciya-i-plan-konspekt-uroka-v-klasse-po-teme-rozhdennie-svobodnimi-born-free-spotligt-77954.html" TargetMode="External"/><Relationship Id="rId7" Type="http://schemas.openxmlformats.org/officeDocument/2006/relationships/hyperlink" Target="https://lightaudio.ru/mp3/spotlight 7/2" TargetMode="External"/><Relationship Id="rId8" Type="http://schemas.openxmlformats.org/officeDocument/2006/relationships/hyperlink" Target="https://yandex.ru/video/preview/?filmId=13560325184235330724&amp;parent-reqid=1585207707843593-1148255411993758734200208-vla1-0546&amp;path=wizard&amp;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6:00Z</dcterms:created>
  <dc:creator>Алсу Абдуллина</dc:creator>
  <dc:description/>
  <cp:keywords/>
  <dc:language>en-US</dc:language>
  <cp:lastModifiedBy>Алсу Абдуллина</cp:lastModifiedBy>
  <cp:lastPrinted>2020-03-10T15:33:00Z</cp:lastPrinted>
  <dcterms:modified xsi:type="dcterms:W3CDTF">2020-04-04T05:32:00Z</dcterms:modified>
  <cp:revision>7</cp:revision>
  <dc:subject/>
  <dc:title/>
</cp:coreProperties>
</file>